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20 дека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газпроект»                             ИНН 52604622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строй»                                   ИНН 52500659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ноКон»                                      ИНН 525912851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ИНН 526107783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ИНН 526232515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БМ-ЭЛЕКТРО»  ИНН 526238079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ыксунский Водоканал»ИНН 524705521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«ФЕНИКС»ИНН 5262366812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ИНН 5258141848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ИНН 52604659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</w:t>
      </w:r>
      <w:bookmarkStart w:id="0" w:name="_GoBack"/>
      <w:bookmarkEnd w:id="0"/>
      <w:r>
        <w:rPr>
          <w:sz w:val="22"/>
          <w:szCs w:val="22"/>
        </w:rPr>
        <w:t>ИНН 525714668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тройЦентр»                           ИНН 5256201788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                 ИНН 526226145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ИНЖЕСТРОЙ»                           ИНН 52604097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       ИНН 52631399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6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ИНН 52561279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м Техник»   ИНН 52611034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ИНН 5245030570</w:t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янва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ИНН 525700977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7:00Z</dcterms:created>
  <dc:creator>Белова Юля</dc:creator>
  <dc:description/>
  <dc:language>en-US</dc:language>
  <cp:lastModifiedBy>Пользователь Windows</cp:lastModifiedBy>
  <cp:lastPrinted>2023-12-20T14:22:00Z</cp:lastPrinted>
  <dcterms:modified xsi:type="dcterms:W3CDTF">2023-12-28T11:47:00Z</dcterms:modified>
  <cp:revision>2</cp:revision>
  <dc:subject/>
  <dc:title/>
</cp:coreProperties>
</file>